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ITUTO COMPRENSIVO STATALE DI GRANTORTO GAZZO E </w:t>
      </w:r>
    </w:p>
    <w:p>
      <w:pPr>
        <w:pStyle w:val="Normal"/>
        <w:widowControl/>
        <w:spacing w:lineRule="auto" w:line="360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 PIETRO IN GU</w:t>
      </w:r>
    </w:p>
    <w:p>
      <w:pPr>
        <w:pStyle w:val="Normal"/>
        <w:widowControl/>
        <w:spacing w:lineRule="auto" w:line="360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ind w:right="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ANO SCUOLA ESTATE 2021</w:t>
      </w:r>
    </w:p>
    <w:p>
      <w:pPr>
        <w:pStyle w:val="Normal"/>
        <w:widowControl/>
        <w:ind w:right="3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spacing w:lineRule="atLeast" w:line="100"/>
        <w:ind w:left="34" w:righ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ILARE TUTTI I CAMPI RICHIESTI</w:t>
      </w:r>
    </w:p>
    <w:p>
      <w:pPr>
        <w:pStyle w:val="Normal"/>
        <w:widowControl/>
        <w:spacing w:lineRule="atLeast" w:line="100"/>
        <w:ind w:left="34"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0"/>
        <w:ind w:left="34" w:right="34" w:hanging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padre _________________________________ nato il____________a___________________________ 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la sottoscritta madre_______________________________nata il _____________ a___________________________ 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i dell’alunno/a _______________________________________________________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 E L E G A N O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presentare documenti  di identità dei DELEGATI)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uenti familiari al ritiro del/la figlio/a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ig._______________________________________indirizzo___________________________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zione di parentela_________________________ telef._______________________________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accettazione____________________________________________________________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._______________________________________indirizzo___________________________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relazione di parentela_________________________ telef._______________________________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accettazione____________________________________________________________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autorizzano la scuola all’uso dei dati contenuti nella presente dichiarazione esclusivamente nell’ambito e per i fini istituzionali propri della Pubblica Amministrazione (Reg. Europeo GDPR 679/16)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.......</w:t>
        <w:tab/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Firme (entrambi i genitori)    ________________________________________</w:t>
      </w:r>
    </w:p>
    <w:p>
      <w:pPr>
        <w:pStyle w:val="Normal"/>
        <w:widowControl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 w:val="false"/>
      <w:smallCaps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4:00Z</dcterms:created>
  <dc:creator>Ministero Pubblica Istruzione</dc:creator>
  <dc:description/>
  <dc:language>en-US</dc:language>
  <cp:lastModifiedBy>.</cp:lastModifiedBy>
  <cp:lastPrinted>2020-09-07T08:30:00Z</cp:lastPrinted>
  <dcterms:modified xsi:type="dcterms:W3CDTF">2021-08-04T10:35:00Z</dcterms:modified>
  <cp:revision>3</cp:revision>
  <dc:subject/>
  <dc:title/>
</cp:coreProperties>
</file>